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раху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3159010120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ий 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КСУ в місті Киє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ба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680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ув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е управління Державної судової адміністрації у місті Києв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7:00Z</dcterms:created>
  <dc:creator>Остапчук</dc:creator>
  <dc:description/>
  <cp:keywords/>
  <dc:language>en-US</dc:language>
  <cp:lastModifiedBy>Остапчук</cp:lastModifiedBy>
  <dcterms:modified xsi:type="dcterms:W3CDTF">2014-08-14T14:21:00Z</dcterms:modified>
  <cp:revision>2</cp:revision>
  <dc:subject/>
  <dc:title/>
</cp:coreProperties>
</file>